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25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04.03.2024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айон, Ясногорское сельское поселение,                                 п. Пригородный,                     ул. Сосновая, земельный участ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1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1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294, инженерных коммуникаций, находящихся на обслуживании в МКП «ЭнергоРесурс КМО» нет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7.02.2024 № 426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05.03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02.04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05.03.2024  </w:t>
      </w:r>
      <w:r>
        <w:rPr>
          <w:b/>
          <w:sz w:val="22"/>
          <w:szCs w:val="22"/>
          <w:lang w:val="ru-RU"/>
        </w:rPr>
        <w:t>по 02.04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04.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ru-RU"/>
        </w:rPr>
        <w:t>4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05.04.2024 </w:t>
      </w:r>
      <w:r>
        <w:rPr>
          <w:b/>
          <w:iCs/>
          <w:lang w:eastAsia="ar-SA"/>
        </w:rPr>
        <w:t>в 13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27T06:40:00Z</dcterms:modified>
  <cp:revision>46</cp:revision>
  <dc:subject/>
  <dc:title>Информационное сообщение</dc:title>
</cp:coreProperties>
</file>